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   </w:t>
      </w:r>
      <w:r>
        <w:rPr>
          <w:sz w:val="26"/>
          <w:szCs w:val="26"/>
        </w:rPr>
        <w:t>UBND QU</w:t>
      </w:r>
      <w:r>
        <w:rPr>
          <w:rFonts w:cs="Times New Roman" w:ascii="Times New Roman" w:hAnsi="Times New Roman"/>
          <w:sz w:val="26"/>
          <w:szCs w:val="26"/>
        </w:rPr>
        <w:t>ẬN BÌNH THẠNH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RƯỜNG TIỂU HỌC LAM SƠN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65pt" to="1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65pt" to="42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Bình Th</w:t>
      </w:r>
      <w:r>
        <w:rPr>
          <w:rFonts w:cs="Times New Roman" w:ascii="Times New Roman" w:hAnsi="Times New Roman"/>
          <w:i/>
          <w:sz w:val="28"/>
          <w:szCs w:val="28"/>
        </w:rPr>
        <w:t>ạnh, ngày  19  tháng  9  năm 2016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Ế HOẠCH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HOẠT ĐỘNG SƯ PHẠM NHÀ GIÁ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– 2017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ab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720"/>
        <w:gridCol w:w="2040"/>
        <w:gridCol w:w="240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tr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 Thị Thuỳ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Mĩ thuâ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Nguyeãn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̣ Thu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raàn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̣ Ngọc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ê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̃n Thuỵ Bích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 Văn Quố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Âm nhạ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an Thò Hoà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Nguyeãn Thò P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ước Yê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̣ Mỹ Nư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g Thu</w:t>
            </w:r>
            <w:r>
              <w:rPr>
                <w:b/>
                <w:i/>
                <w:sz w:val="28"/>
                <w:szCs w:val="28"/>
              </w:rPr>
              <w:t xml:space="preserve"> Thaû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oa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̣ Tuyế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 Ngọc Diễm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 Băng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A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Hu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h Xuân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in họ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&amp;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 Thị Thuỳ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Mĩ thuâ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Nguyeãn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̣ Thu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raàn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̣ Ngọc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oá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ê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̃n Thuỵ Bích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oa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 Văn Quốc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Âm nhạ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an Thò Hoà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Nguyeãn Thò P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ước Yê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̣ Mỹ Nư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g Thu</w:t>
            </w:r>
            <w:r>
              <w:rPr>
                <w:b/>
                <w:i/>
                <w:sz w:val="28"/>
                <w:szCs w:val="28"/>
              </w:rPr>
              <w:t xml:space="preserve"> Thaû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ê Th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̣ Tuyế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 Ngọc Diễm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việ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 Băng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; Dự giờ môn Tiếng A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Hu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̀nh Xuân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M, TT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y chế chuyên môn. Dự giờ môn Tin họ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6480" w:leader="none"/>
        </w:tabs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</w:rPr>
        <w:t>P.HIỆU TRƯỞNG</w:t>
      </w:r>
    </w:p>
    <w:p>
      <w:pPr>
        <w:pStyle w:val="Normal"/>
        <w:tabs>
          <w:tab w:val="clear" w:pos="720"/>
          <w:tab w:val="left" w:pos="6480" w:leader="none"/>
        </w:tabs>
        <w:ind w:left="4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Phòng GD&amp;ĐT (b/c);</w:t>
        <w:tab/>
      </w:r>
    </w:p>
    <w:p>
      <w:pPr>
        <w:pStyle w:val="Normal"/>
        <w:tabs>
          <w:tab w:val="clear" w:pos="720"/>
          <w:tab w:val="left" w:pos="7371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ổ CM,Tổ VP;</w:t>
      </w:r>
    </w:p>
    <w:p>
      <w:pPr>
        <w:pStyle w:val="Normal"/>
        <w:tabs>
          <w:tab w:val="clear" w:pos="720"/>
          <w:tab w:val="left" w:pos="7200" w:leader="none"/>
        </w:tabs>
        <w:ind w:left="480"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- Lưu VT, H/sơ KTNB</w:t>
      </w:r>
    </w:p>
    <w:p>
      <w:pPr>
        <w:pStyle w:val="Normal"/>
        <w:tabs>
          <w:tab w:val="clear" w:pos="720"/>
          <w:tab w:val="left" w:pos="7200" w:leader="none"/>
        </w:tabs>
        <w:ind w:left="480"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480"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Lê Hữu Luân </w:t>
      </w:r>
    </w:p>
    <w:p>
      <w:pPr>
        <w:pStyle w:val="Normal"/>
        <w:tabs>
          <w:tab w:val="clear" w:pos="720"/>
          <w:tab w:val="center" w:pos="7200" w:leader="none"/>
        </w:tabs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40" w:right="627" w:gutter="0" w:header="0" w:top="900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1:00Z</dcterms:created>
  <dc:creator>Windows xp sp2 Full</dc:creator>
  <dc:description/>
  <cp:keywords/>
  <dc:language>en-US</dc:language>
  <cp:lastModifiedBy>Smart</cp:lastModifiedBy>
  <cp:lastPrinted>2016-10-25T15:25:00Z</cp:lastPrinted>
  <dcterms:modified xsi:type="dcterms:W3CDTF">2016-10-25T08:32:00Z</dcterms:modified>
  <cp:revision>12</cp:revision>
  <dc:subject/>
  <dc:title/>
</cp:coreProperties>
</file>